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sz w:val="27"/>
          <w:szCs w:val="27"/>
        </w:rPr>
        <w:t xml:space="preserve">Miejsko – Gminny Ośrodek Kultury w Lipsku ogłasza konkurs literacki zatytułowany </w:t>
      </w:r>
    </w:p>
    <w:p>
      <w:pPr>
        <w:pStyle w:val="Bezodstpw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–</w:t>
      </w:r>
      <w:r>
        <w:rPr>
          <w:rFonts w:eastAsia="Arial" w:cs="Arial" w:ascii="Arial" w:hAnsi="Arial"/>
          <w:b/>
          <w:i/>
          <w:sz w:val="27"/>
          <w:szCs w:val="27"/>
        </w:rPr>
        <w:t xml:space="preserve"> </w:t>
      </w:r>
      <w:r>
        <w:rPr>
          <w:rFonts w:cs="Arial" w:ascii="Arial" w:hAnsi="Arial"/>
          <w:b/>
          <w:i/>
          <w:sz w:val="27"/>
          <w:szCs w:val="27"/>
        </w:rPr>
        <w:t>„</w:t>
      </w:r>
      <w:r>
        <w:rPr>
          <w:rFonts w:cs="Arial" w:ascii="Arial" w:hAnsi="Arial"/>
          <w:b/>
          <w:i/>
          <w:sz w:val="27"/>
          <w:szCs w:val="27"/>
        </w:rPr>
        <w:t>Strofy znad Biebrzy”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GULAMIN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ele Konkursu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chęcenie utalentowanych osób – dzieci, młodzieży i dorosłych do pisania i prezentowania własnej twórczości literackiej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zwijanie wrażliwości i wyobraźni młodych Autorów, a także popularyzowanie ich twórcz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kazywanie piękna naszej „małej Ojczyzny” oraz więzów uczuciowych autorów, związanych z miejscem zamieszka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zygotowanie publikacji książkowej – zbioru opowiadań i wierszy – w której znajdą się nagrodzone i wyróżnione utwory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I. Zasady uczestnictwa w Konkursie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7"/>
          <w:szCs w:val="27"/>
        </w:rPr>
        <w:t>Konkurs jest zorganizowany z myślą o twórcach nieprofesjonalnych. W konkursie nie mogą brać udziału osoby zrzeszone w związkach i stowarzyszeniach twórczych. Konkurs adresowany jest do dzieci, młodzieży i dorosłych mieszkańców gminy Lipsk, pochodzących z Lipska lub miłośników Ziemi Lipskiej.</w:t>
      </w:r>
    </w:p>
    <w:p>
      <w:pPr>
        <w:pStyle w:val="Akapitzlis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czestnik Konkursu ma za zadanie napisać krótkie opowiadanie lub wiersz na temat piękna naszego regionu, więzów uczuciowych łączących go z miejscem zamieszkania itp. Jeden Autor może nadesłać tylko 1 utwór w kategorii „opowiadanie”, a w kategorii „wiersz” maksymalnie 2 utwory. Jeden autor może wziąć udział w obu kategoriach.</w:t>
      </w:r>
    </w:p>
    <w:p>
      <w:pPr>
        <w:pStyle w:val="Akapitzlis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owiadanie zgłoszone do Konkursu nie może przekraczać 3 stron znormalizowanego maszynopisu. Nie ma limitu znaków dla wierszy. Tekst należy zapisać czcionką Times New Roman o wielkości 12 punktów i wydrukować jednostronnie.</w:t>
      </w:r>
    </w:p>
    <w:p>
      <w:pPr>
        <w:pStyle w:val="Akapitzlis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7"/>
          <w:szCs w:val="27"/>
        </w:rPr>
        <w:t xml:space="preserve">Prace będą oceniane w trzech kategoriach wiekowych: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- dzieci – do 13 lat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- młodzież – od 13 do 18 lat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- dorośli – powyżej 18 lat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ace nadesłane na Konkurs muszą być pracami własnymi, napisanymi w języku polskim, wcześniej niepublikowanymi i nienagrodzonymi w konkursach literackich.</w:t>
      </w:r>
    </w:p>
    <w:p>
      <w:pPr>
        <w:pStyle w:val="Akapitzlis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acę konkursową należy dostarczyć/przesłać w 1 egzemplarzu maszynopis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7"/>
          <w:szCs w:val="27"/>
        </w:rPr>
        <w:t>Utwór należy podpisać imieniem i nazwiskiem Autora. Do pracy należy dołączyć kartę zgłoszeniową, którą można pobrać i wydrukować ze strony internetowej M-GOK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II. Termin i miejsce składania prac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ace należy składać do dnia </w:t>
      </w:r>
      <w:r>
        <w:rPr>
          <w:rFonts w:cs="Arial" w:ascii="Arial" w:hAnsi="Arial"/>
          <w:b/>
          <w:sz w:val="27"/>
          <w:szCs w:val="27"/>
        </w:rPr>
        <w:t>18 maja 2018 r. w M-GOK lub Gminnej Bibliotece</w:t>
      </w:r>
      <w:r>
        <w:rPr>
          <w:rFonts w:cs="Arial" w:ascii="Arial" w:hAnsi="Arial"/>
          <w:sz w:val="27"/>
          <w:szCs w:val="27"/>
        </w:rPr>
        <w:t xml:space="preserve"> Publicznej w Lipsku, bądź przesłać pocztą na adres: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i/>
          <w:sz w:val="27"/>
          <w:szCs w:val="27"/>
        </w:rPr>
        <w:t>Miejsko-Gminny Ośrodek Kultury w Lipsk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ab/>
        <w:t>16-315 Lipsk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ab/>
        <w:t xml:space="preserve">ul. Rynek 23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 dopiskiem „Konkurs Literacki”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V. Jury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Jury Konkursu zostanie powołane przez Organizatora Konkursu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. Kryteria oceniania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wórczy charakter utworu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oprawność stylistyczna i językowa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oziom literacki pracy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amodzielność i oryginalność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gólna estetyka pracy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I. Nagrody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1. Dla zwycięzców Konkursu oraz dla autorów wyróżnionych utworów przewidziane są nagrody oraz dyplomy. Autorom utworów nagrodzonych i wyróżnionych gwarantujemy publikację utworu w czasopiśmie Echo Lipska oraz wydawnictwie książkowym (po uzyskaniu grantu na ten cel)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Dla nauczycieli i opiekunów lub instruktorów, których uczestnicy Konkursu wpiszą do karty zgłoszeniowej jako konsultantów przy powstawaniu utworu, przewidziane są podziękowani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II. Wyłanianie laureata Konkursu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Jury podejmuje decyzję większością głosów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2. W każdej kategorii wiekowej oraz w obu gatunkach literackich (opowiadanie, wiersz) przyznane zostaną trzy nagrody (I, II, III miejsce) oraz wyróżnieni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Jury zastrzega sobie prawo do innego podziału nagród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Ogłoszenie wyników Konkursu nastąpi podczas imprezy „Wspólne tradycje – nowa przyszłość”,</w:t>
      </w:r>
      <w:r>
        <w:rPr>
          <w:rFonts w:cs="Arial" w:ascii="Arial" w:hAnsi="Arial"/>
          <w:b/>
          <w:sz w:val="27"/>
          <w:szCs w:val="27"/>
        </w:rPr>
        <w:t xml:space="preserve"> w dniu 3 czerwca 2018 r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5.Wyniki zostaną opublikowane na stronie internetowej Organizatora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mgokkultura.lips</w:t>
        </w:r>
      </w:hyperlink>
      <w:r>
        <w:rPr>
          <w:rStyle w:val="InternetLink"/>
          <w:rFonts w:cs="Arial" w:ascii="Arial" w:hAnsi="Arial"/>
          <w:sz w:val="27"/>
          <w:szCs w:val="27"/>
        </w:rPr>
        <w:t>k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Od decyzji Jury nie ma odwołani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III. Postanowienia końcowe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1. Nadsyłając prace na Konkurs, Autor zgadza się na niezbędne poprawki redaktorskie w tekście oraz jej późniejsze upublicznienie przez Organizatora na jego stronie internetowej, a także na publikację nagrodzonego utworu w wydawnictwie książkowym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2. Organizator zastrzega sobie prawo do wykorzystania powyższych prac w publikacjach M-GOK i w trakcie imprez organizowanych przez naszą instytucję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Biorąc udział w Konkursie, uczestnik akceptuje jego Regulamin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Prace nie będą zwracan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Organizator zastrzega sobie prawo do zmiany terminów w niniejszym regulaminie, jeżeli będą tego wymagały okoliczności obiektywne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RTA ZGŁOSZENIA DO KONKURSU LITER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Strofy znad Biebrzy” - konkurs na opowiadanie, wiersz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: Prace bez dołączonej prawidłowo wypełnionej i podpisanej Karty Zgłoszenia nie wezmą udziału w konkursie. Prosimy wypełnić pismem drukowa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 PRA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isko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k urodzenia 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a i miejscowość, nauczyciel-konsultant </w:t>
      </w:r>
      <w:r>
        <w:rPr>
          <w:rFonts w:cs="Arial" w:ascii="Arial" w:hAnsi="Arial"/>
          <w:i/>
          <w:sz w:val="28"/>
          <w:szCs w:val="28"/>
        </w:rPr>
        <w:t>(dla dzieci i  młodzieży uczącej się</w:t>
      </w:r>
      <w:r>
        <w:rPr>
          <w:rFonts w:cs="Arial" w:ascii="Arial" w:hAnsi="Arial"/>
          <w:sz w:val="28"/>
          <w:szCs w:val="28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utworu/-ów  - gatunek literacki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UN PRAWNY (dla osób poniżej 18 lat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isko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              .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podpis autora pracy                                         podpis opiekuna praw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DO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ica............................................................................... numer domu……………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ejscowość ………………………………………………kod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........................................................................email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stępując do konkursu, przekazuję moją pracę oraz przenoszę pełne prawa autorskie do tej pracy na rzecz organizatorów konkursu. Przyjmuję również do wiadomości, że pra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kursowa nie podlega zwrotowi. Wyrażam zgodę na publikację mojego wizerunku na potrzeby promocji konkursu zgodnie z ustawą z dnia 28. 08. 1997 r. O ochronie danych osobowych ( Dz. U. Nr 133 poz.88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podpis autora pracy                                                podpis opiekuna praw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psk, dn.</w:t>
      </w:r>
      <w:r>
        <w:rPr>
          <w:sz w:val="28"/>
          <w:szCs w:val="28"/>
        </w:rPr>
        <w:t xml:space="preserve"> 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kultura.li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9:00Z</dcterms:created>
  <dc:creator>Basia T</dc:creator>
  <dc:description/>
  <dc:language>en-US</dc:language>
  <cp:lastModifiedBy>CZAREK</cp:lastModifiedBy>
  <cp:lastPrinted>2018-04-06T12:43:00Z</cp:lastPrinted>
  <dcterms:modified xsi:type="dcterms:W3CDTF">2018-04-09T07:19:00Z</dcterms:modified>
  <cp:revision>2</cp:revision>
  <dc:subject/>
  <dc:title/>
</cp:coreProperties>
</file>