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8"/>
          <w:sz w:val="28"/>
          <w:szCs w:val="28"/>
          <w:lang w:eastAsia="pl-PL"/>
        </w:rPr>
        <w:t>Protokó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podsumowania konkursu n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jładniejszą Gminną Pisankę Wielkanocną”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. 16.04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na „Najładniejszą Gminną Pisankę Wielkanocną” zorganizowany został przez Miejsko – Gminny Ośrodek Kultury w Lipsku  na przełomie marca i kwietnia 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misja Oceniająca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ystyna Cieśluk –  twórczyni ludowa, członek Oddziału Suwalskiego Stowarzyszenia Twórców Ludowych - przewodniczą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ucyna Szuler – twórczyni ludowa, członek </w:t>
      </w:r>
      <w:r>
        <w:rPr>
          <w:rStyle w:val="StrongEmphasis"/>
          <w:rFonts w:cs="Times New Roman" w:ascii="Times New Roman" w:hAnsi="Times New Roman"/>
          <w:b w:val="false"/>
          <w:color w:val="434343"/>
          <w:sz w:val="28"/>
          <w:szCs w:val="28"/>
          <w:shd w:fill="FFFFFF" w:val="clear"/>
        </w:rPr>
        <w:t>Komisji kultury, oświaty i spraw społeczn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ady Miejskiej w Lipsku - człone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zary Gładczuk – instr. plastyk M-GOK – człon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 obejrzeniu w dniu 16 kwietnia 2021 r.  pisanek zgłoszonych na konkurs, podzieliła je na trzy kategorie wiekow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ziecięcą – do lat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młodzieżową – powyżej 12 la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osób dorosłych – powyżej 18 la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erwszej kategorii wiekowej wzięło udział 3 dzieci, Komisja przyznał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 miejsce – Amelii Parfieńczyk z Lips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I miejsce - równorzędne –  zajęli Krzysztof i Piotr Rusieccy z Dulkowszczyz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rupie młodzieżow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wzięły udział 4 osob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 miejsce – równorzędne - zajęły – Julia Wnukowska i Antonina Dad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I miejsce – Julia Tomaszews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II miejsce – Szymon Kaziukiewic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yscy uczestnicy pochodzą z Lips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grup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sób dorosł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zgłoszono w tym roku 5 prac, które nagrodzono w sposób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miejsce – równorzędne - zajęły – Ewa Chomiczewska (Lipsk), Natalia Ciwoniuk (Kolonie </w:t>
        <w:tab/>
        <w:tab/>
        <w:tab/>
        <w:tab/>
        <w:tab/>
        <w:tab/>
        <w:t xml:space="preserve">Lipsk) i Anna Kudaj (Lipsk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 miejsca przyznano – Lucynie Romańczuk i Marioli Parfieńczyk (obie panie z Lipsk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Wszyscy uczestnicy Konkursu na „Najładniejszą Gminną Pisankę Wielkanocną” otrzymują dyplomy i upominki rzeczowe, które ufundował Miejsko – Gminny Ośrodek Kultury w Lips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Komisja pragnie podziękować dzieciom i młodzieży za udział w tegorocznych warsztatach pisankarskich zorganizowanych przez M–GOK w Lipsku, wszystkim zaś uczestnikom za udział w tegorocznym konkursie.  Na tym protokół zakońc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y Komisji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1:00Z</dcterms:created>
  <dc:creator>Basia T</dc:creator>
  <dc:description/>
  <dc:language>en-US</dc:language>
  <cp:lastModifiedBy>CZAREK</cp:lastModifiedBy>
  <cp:lastPrinted>2021-04-27T12:41:00Z</cp:lastPrinted>
  <dcterms:modified xsi:type="dcterms:W3CDTF">2021-04-28T10:41:00Z</dcterms:modified>
  <cp:revision>2</cp:revision>
  <dc:subject/>
  <dc:title/>
</cp:coreProperties>
</file>