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UCZESTNICTWA W ZAJĘCIACH PÓŁKOLONIJNYCH DLA DZIE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owanych przez Miejsko-Gminny Ośrodek Kultury w Lipsk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ZAŁOŻENIA ORGANIZACYJN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M-GOK w Lipsku organizuje letnie zajęcia półkolonijne dla dziec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elem organizacji zajęć jes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ypoczynek i rekreacja dzieci w okresie letniej przerwy wakacyjnej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ozwój dziecięcych zainteresowań i uzdolnień oraz doskonalenie umiejętności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ozwój osobowości dzieci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ztałtowanie umiejętności spędzania czasu wolnego i zasad współżycia społe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ZASADY UCZESTNICTWA W PÓŁKOLONI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Zajęcia półkolonijne adresowane są do dzieci w wieku </w:t>
      </w:r>
      <w:r>
        <w:rPr>
          <w:rFonts w:cs="Times New Roman" w:ascii="Times New Roman" w:hAnsi="Times New Roman"/>
          <w:b/>
          <w:sz w:val="28"/>
          <w:szCs w:val="28"/>
        </w:rPr>
        <w:t>od 6 do 13 lat</w:t>
      </w:r>
      <w:r>
        <w:rPr>
          <w:rFonts w:cs="Times New Roman" w:ascii="Times New Roman" w:hAnsi="Times New Roman"/>
          <w:sz w:val="28"/>
          <w:szCs w:val="28"/>
        </w:rPr>
        <w:t xml:space="preserve"> (decyduje rok urodzenia) – ilość miejsc ograniczon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arunkiem wpisania dziecka na listę uczestników półkolonii jest złożenie w M-GOK, w dniu zapis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wypełnionego oświadczenia - złożenie oświadczenia  jest równoznaczne z wyrażeniem zgody na udział dziecka we wszystkich zajęciach kolonijnych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płacenie opłaty za czas uczestnictwa dziecka w półkoloniach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rażenie zgody na wykorzystanie wizerunku dziecka i przetwarzanie danych osobowych dziec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Zajęcia trwają </w:t>
      </w:r>
      <w:r>
        <w:rPr>
          <w:rFonts w:cs="Times New Roman" w:ascii="Times New Roman" w:hAnsi="Times New Roman"/>
          <w:b/>
          <w:sz w:val="28"/>
          <w:szCs w:val="28"/>
        </w:rPr>
        <w:t>od 25 czerwca 2018r.  do 13 lipca 2018 r.,od poniedziałku do piątku w godzinach 9:00 – 13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Zajęcia są płatne </w:t>
      </w:r>
      <w:r>
        <w:rPr>
          <w:rFonts w:cs="Times New Roman" w:ascii="Times New Roman" w:hAnsi="Times New Roman"/>
          <w:b/>
          <w:sz w:val="28"/>
          <w:szCs w:val="28"/>
        </w:rPr>
        <w:t>(45 zł/osoba) za trzy tygodnie</w:t>
      </w:r>
      <w:r>
        <w:rPr>
          <w:rFonts w:cs="Times New Roman" w:ascii="Times New Roman" w:hAnsi="Times New Roman"/>
          <w:sz w:val="28"/>
          <w:szCs w:val="28"/>
        </w:rPr>
        <w:t xml:space="preserve"> pobytu dziecka na półkoloniach lub proporcjonalnie do czasu uczestnictwa: </w:t>
      </w:r>
      <w:r>
        <w:rPr>
          <w:rFonts w:cs="Times New Roman" w:ascii="Times New Roman" w:hAnsi="Times New Roman"/>
          <w:b/>
          <w:sz w:val="28"/>
          <w:szCs w:val="28"/>
        </w:rPr>
        <w:t>30 zł (2 tyg.), 15 zł (jeden tydzie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rezygnacji dziecka z pobyty na półkoloniach wpłacone kwoty nie będą zwraca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Rodzice zapewniają dzieciom drugie śniadanie w postaci kanapek lub owoc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Rodzice zapewniają dzieciom ubiór oraz obuwie odpowiednie do planowanych zajęć i wyjazd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Udział dzieci w planowanych wyjazdach jest dobrowolny, gdyż wiąże się to z dodatkową opłatą wnoszoną przez rodziców – opłaty dotyczą wejściówe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Zabrania się przynoszenia telefonów komórkowych, tabletów i innych cennych rzeczy przez dzieci na zajęcia. W razie nie dostosowania się do tego zakazu urządzenia będą dzieciom odbierane i przechowywane w zakładowym sejfie do czasu ukończenia zajęć. Kontakt rodzica z dzieckiem odbywa się za pośrednictwem telefonu służbowego M-GOK</w:t>
      </w:r>
      <w:r>
        <w:rPr>
          <w:rFonts w:cs="Times New Roman" w:ascii="Times New Roman" w:hAnsi="Times New Roman"/>
          <w:b/>
          <w:sz w:val="28"/>
          <w:szCs w:val="28"/>
        </w:rPr>
        <w:t>: 87 – 642 35 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Każde dziecko ma prawo uzyskania w każdej sprawie pomocy ze strony kadry M-GO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Każdy uczestnik zajęć ma obowiązek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strzegania harmonogramu dnia i wszystkich jego punktów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poznania się z obowiązującym regulaminem oraz jego przestrzegani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strzegania porządku w pomieszczeniach M-GOK i dbania o czystość stanowiska pracy po zakończonych zajęcia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ykonywania poleceń kadry M-GOK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kazywania szacunku i kultury wobec innych uczestników półkolonii, kadry i personelu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bania o wyposażenie ośrodka i sprzęt. Za każdą zawinioną przez uczestnika szkodę odpowiedzialność  finansową ponoszą rodzice/opiekunow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Wszystkim uczestnikom półkolonii zabrania się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mowolnego opuszczania terenu ośrodka, samowolnego oddalania się od grupy podczas zaję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ywłaszczania cudzych rzeczy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żywania wulgarnego słownictwa, przemocy fizycznej lub psychicznej wobec in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amowolne oddalenie się od opiekunów, niesubordynacja, niezdyscyplinowanie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iewykonywanie poleceń kadry M-GOK, nieprzestrzeganie regulaminu będzie karane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pomnieniem instruktora, naganą dyrektora i powiadomieniem rodziców, a w ostateczności wykluczeniem uczestnika z udziału w półkoloniach (bez możliwości zwrotu opłaty za półkolonie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zy nie odpowiadają za rzeczy zagubione przez uczestników podczas półkolonii oraz za zniszczenia rzeczy należących do dzieci, a dokonanych przez innych uczestnik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KONTAK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ko-Gminny Ośrodek Kultury w Lipsk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-315 Lipsk, ul. Rynek 23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: 87 6423586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2:00Z</dcterms:created>
  <dc:creator>Instruktorzy 1</dc:creator>
  <dc:description/>
  <dc:language>en-US</dc:language>
  <cp:lastModifiedBy>CZAREK</cp:lastModifiedBy>
  <cp:lastPrinted>2018-06-21T14:15:00Z</cp:lastPrinted>
  <dcterms:modified xsi:type="dcterms:W3CDTF">2018-06-22T09:42:00Z</dcterms:modified>
  <cp:revision>2</cp:revision>
  <dc:subject/>
  <dc:title/>
</cp:coreProperties>
</file>