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A ZGŁOSZENIA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XXI WOJEWÓDZKIEGO PRZEGLĄDU </w:t>
      </w:r>
    </w:p>
    <w:p>
      <w:pPr>
        <w:pStyle w:val="Normal"/>
        <w:spacing w:lineRule="auto" w:line="276" w:before="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DOBNICTWO OBRZĘDOWE CYKLU WIOSENNEGO I ŚWIĄT WIELKANOCNYCH’’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yscyplina twórcza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/telefon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ek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i imię opiekuna………………………………………………………………………………………………….</w:t>
      </w:r>
    </w:p>
    <w:p>
      <w:pPr>
        <w:pStyle w:val="Normal"/>
        <w:spacing w:lineRule="auto" w:line="360" w:before="0" w:after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ab/>
        <w:t>Wyrażam zgodę na publikację moich danych osobowych zawartych w niniejszej karcie zgłoszeniowej na</w:t>
      </w:r>
    </w:p>
    <w:p>
      <w:pPr>
        <w:pStyle w:val="Normal"/>
        <w:spacing w:lineRule="auto" w:line="360" w:before="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trzeby niezbędne do realizacji w/w przeglądu oraz wykorzystanie ich  w środkach masowego przekazu, zgodnie </w:t>
        <w:br/>
        <w:t>z Ustawą z dnia  29. O8.1997 r. o ochronie danych osobowych /Dz. U. Nr 133, poz. 883, ze zm./.</w:t>
      </w:r>
    </w:p>
    <w:p>
      <w:pPr>
        <w:pStyle w:val="Normal"/>
        <w:spacing w:lineRule="auto" w:line="360"/>
        <w:ind w:firstLine="6237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480" w:before="0" w:after="1920"/>
        <w:ind w:firstLine="6804"/>
        <w:rPr>
          <w:bCs/>
          <w:sz w:val="20"/>
          <w:szCs w:val="20"/>
        </w:rPr>
      </w:pPr>
      <w:r>
        <w:rPr>
          <w:bCs/>
          <w:sz w:val="20"/>
          <w:szCs w:val="20"/>
        </w:rPr>
        <w:t>Data i podpis /imię i nazwisko/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ARTA ZGŁOSZENIA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O XXI WOJEWÓDZKIEGO PRZEGLĄDU</w:t>
      </w:r>
    </w:p>
    <w:p>
      <w:pPr>
        <w:pStyle w:val="Normal"/>
        <w:spacing w:lineRule="auto" w:line="360" w:before="0" w:after="36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N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ZDOBNICTWO OBRZĘDOWE CYKLU WIOSENNEGO I ŚWIĄT WIELKANOCNYCH’’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yscyplina twórcza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/telefon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ek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i imię opiekuna………………………………………………………………………………………………….</w:t>
      </w:r>
    </w:p>
    <w:p>
      <w:pPr>
        <w:pStyle w:val="Normal"/>
        <w:spacing w:lineRule="auto" w:line="360" w:before="0" w:after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480"/>
        <w:jc w:val="both"/>
        <w:rPr/>
      </w:pPr>
      <w:r>
        <w:rPr>
          <w:bCs/>
          <w:sz w:val="20"/>
          <w:szCs w:val="20"/>
        </w:rPr>
        <w:tab/>
        <w:t xml:space="preserve">Wyrażam zgodę na publikację moich danych osobowych zawartych w niniejszej karcie zgłoszeniowej na potrzeby niezbędne do realizacji w/w przeglądu oraz wykorzystanie ich  w środkach masowego przekazu, zgodnie </w:t>
        <w:br/>
        <w:t>z Ustawą z dnia  29. O8.1997 r. o ochronie danych osobowych /Dz. U. Nr 133, poz. 883, ze zm./.</w:t>
      </w:r>
    </w:p>
    <w:p>
      <w:pPr>
        <w:pStyle w:val="Normal"/>
        <w:spacing w:lineRule="auto" w:line="360"/>
        <w:ind w:firstLine="6237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480"/>
        <w:ind w:firstLine="6804"/>
        <w:rPr>
          <w:bCs/>
          <w:sz w:val="20"/>
          <w:szCs w:val="20"/>
        </w:rPr>
      </w:pPr>
      <w:r>
        <w:rPr>
          <w:bCs/>
          <w:sz w:val="20"/>
          <w:szCs w:val="20"/>
        </w:rPr>
        <w:t>Data i podpis /imię i nazwisko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286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0:00Z</dcterms:created>
  <dc:creator>LO</dc:creator>
  <dc:description/>
  <cp:keywords/>
  <dc:language>en-US</dc:language>
  <cp:lastModifiedBy>Maciek - MOK</cp:lastModifiedBy>
  <cp:lastPrinted>2016-02-10T10:13:00Z</cp:lastPrinted>
  <dcterms:modified xsi:type="dcterms:W3CDTF">2016-02-11T08:02:00Z</dcterms:modified>
  <cp:revision>5</cp:revision>
  <dc:subject/>
  <dc:title/>
</cp:coreProperties>
</file>