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28"/>
          <w:lang w:eastAsia="pl-PL"/>
        </w:rPr>
        <w:t xml:space="preserve">Regulamin konkursu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28"/>
          <w:lang w:eastAsia="pl-PL"/>
        </w:rPr>
        <w:t>na „Najładniejszą Gminną Pisankę Wielkanocną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tor konkursu: Miejsko – Gminny Ośrodek Kultury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 Lip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el konkursu: celem konkursu jest kultywowanie tradycji pisankarskich gminy Lipsk i propagowanie wiedzy na ten temat oraz rozwój działań ar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uczestnictw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konkursie mogą uczestniczyć dzieci i młodzież z terenu gminy Lipsk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do 18 lat) oraz osoby dorosłe, które nie zajmują się „zawodowo” wykonywaniem pisanek. Pod nazwą „zawodowo” organizator  rozumie - pisankarzy, którzy od wielu lat wykonują pisanki w dużych ilościach na zamówienia i uczestniczą w jarmarkach i targach sztuki ludow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konkurs należy dostarczyć  od 3 (dzieci młodsze do lat 13) do 5 pisanek (młodzież pow. 13 lat i osoby dorosłe), wykonanych tradycyjną metodą batikową i dostarczyć j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MGOK-u w Lipsku, ul. Rynek 2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w termi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dnia 6 kwietnia 2018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anki oceniane będą w różnych kategoriach wiek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arunkiem uczestnictwa w konkursie jest wypełnie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y Zgłosze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i dostarczenie jej wraz z pisankami do M-GOK (Karta do pobrania na naszej str. internetowej) lub wypełnienie jej na miejscu w M-GOK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ana" w:hAnsi="Verdana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Verdana" w:hAnsi="Verdana"/>
          <w:sz w:val="28"/>
          <w:szCs w:val="28"/>
          <w:lang w:eastAsia="pl-PL"/>
        </w:rPr>
        <w:t xml:space="preserve">Podsumowanie konkursu i wręczenie nagród odbędzie się 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  <w:t>15 kwietnia 2018 r.</w:t>
      </w:r>
      <w:r>
        <w:rPr>
          <w:rFonts w:eastAsia="Times New Roman" w:cs="Arial" w:ascii="Verdana" w:hAnsi="Verdana"/>
          <w:sz w:val="28"/>
          <w:szCs w:val="28"/>
          <w:lang w:eastAsia="pl-PL"/>
        </w:rPr>
        <w:t xml:space="preserve"> </w:t>
      </w:r>
      <w:r>
        <w:rPr>
          <w:rFonts w:eastAsia="Times New Roman" w:cs="Arial" w:ascii="Verdana" w:hAnsi="Verdana"/>
          <w:b/>
          <w:sz w:val="28"/>
          <w:szCs w:val="28"/>
          <w:lang w:eastAsia="pl-PL"/>
        </w:rPr>
        <w:t>w trakcie gminnego festiwalu piosenki przedszkolaka „Mama, Tata i ja”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  <w:t>Karta Zgłoszenia do Gminnego Konkursu</w:t>
        <w:br/>
        <w:t>na „Najładniejszą Gminną Pisankę Wielkanocną” - Lipsk 2018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Style w:val="Wyrnieniedelikatne"/>
          <w:rFonts w:ascii="Verdana" w:hAnsi="Verdana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Imię i nazwisko/wiek …………………………………………………………………………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Style w:val="Wyrnieniedelikatne"/>
          <w:rFonts w:ascii="Verdana" w:hAnsi="Verdana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Style w:val="Wyrnieniedelikatne"/>
          <w:rFonts w:cs="Verdana" w:ascii="Verdana" w:hAnsi="Verdana"/>
          <w:i w:val="false"/>
          <w:color w:val="000000"/>
          <w:sz w:val="24"/>
          <w:szCs w:val="24"/>
        </w:rPr>
        <w:t xml:space="preserve">Dyscyplina twórcza –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Style w:val="Wyrnieniedelikatne"/>
          <w:rFonts w:ascii="Verdana" w:hAnsi="Verdana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Style w:val="Wyrnieniedelikatne"/>
          <w:rFonts w:cs="Verdana" w:ascii="Verdana" w:hAnsi="Verdana"/>
          <w:i w:val="false"/>
          <w:color w:val="000000"/>
          <w:sz w:val="24"/>
          <w:szCs w:val="24"/>
        </w:rPr>
        <w:t>Adres/telef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Style w:val="Wyrnieniedelikatne"/>
          <w:rFonts w:ascii="Verdana" w:hAnsi="Verdana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Style w:val="Wyrnieniedelikatne"/>
          <w:rFonts w:cs="Verdana" w:ascii="Verdana" w:hAnsi="Verdana"/>
          <w:i w:val="false"/>
          <w:color w:val="000000"/>
          <w:sz w:val="24"/>
          <w:szCs w:val="24"/>
        </w:rPr>
        <w:t>Nazwisko i imię opiekuna: 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Style w:val="Wyrnieniedelikatne"/>
          <w:rFonts w:ascii="Verdana" w:hAnsi="Verdana" w:eastAsia="Times New Roman" w:cs="Verdana"/>
          <w:i w:val="false"/>
          <w:i w:val="false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Style w:val="Wyrnieniedelikatne"/>
          <w:rFonts w:cs="Verdana" w:ascii="Verdana" w:hAnsi="Verdana"/>
          <w:i w:val="false"/>
          <w:color w:val="000000"/>
          <w:sz w:val="24"/>
          <w:szCs w:val="24"/>
        </w:rPr>
        <w:t>Wyrażam zgodę na publikację moich danych osobowych zawartych w niniejszej karcie zgłoszeniowej na potrzeby niezbędne do realizacji ww. konkursu oraz wykorzystanie ich w środkach masowego przekazu, zgodnie z Ustawą z dnia 29.08.1997 r. o ochronie danych osobowych /Dz. U. Nr 133, poz.883, ze zm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ata i podpis/imię i naz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1:00Z</dcterms:created>
  <dc:creator>Basia T</dc:creator>
  <dc:description/>
  <dc:language>en-US</dc:language>
  <cp:lastModifiedBy>CZAREK</cp:lastModifiedBy>
  <dcterms:modified xsi:type="dcterms:W3CDTF">2018-02-22T16:51:00Z</dcterms:modified>
  <cp:revision>2</cp:revision>
  <dc:subject/>
  <dc:title/>
</cp:coreProperties>
</file>