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REGULAMIN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XI WOJEWÓDZKIEGO PRZEGLĄDU PN. „ZDOBNICTWO OBRZĘDOWE</w:t>
      </w:r>
    </w:p>
    <w:p>
      <w:pPr>
        <w:pStyle w:val="Normal"/>
        <w:autoSpaceDE w:val="false"/>
        <w:spacing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YKLU WIOSENNEGO I ŚWIĄT WIELKANOCNYCH''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GANIZATOR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niecki Ośrodek Kultury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-100 Mońki, ul. Białostocka 25, tel./ fax (85)716 24 64, www.kulturamonki.pl, e-mail: mok@post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ojewódzki Ośrodek Animac</w:t>
      </w:r>
      <w:r>
        <w:rPr>
          <w:rFonts w:cs="Times New Roman" w:ascii="Times New Roman" w:hAnsi="Times New Roman"/>
          <w:sz w:val="20"/>
          <w:szCs w:val="20"/>
        </w:rPr>
        <w:t xml:space="preserve">j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ultury w Białymstoku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-950</w:t>
      </w:r>
      <w:r>
        <w:rPr>
          <w:rFonts w:cs="Times New Roman" w:ascii="Times New Roman" w:hAnsi="Times New Roman"/>
          <w:sz w:val="20"/>
          <w:szCs w:val="20"/>
        </w:rPr>
        <w:t xml:space="preserve"> Białystok, ul. Kilińskiego 8, tel. (85) 740 37 15, (85) 740 37 1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-mail: woak@woak.bialystok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LE KONKURSU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720" w:hanging="153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izacja środowiska twórców ludowych z terenu województwa podlaskiego, a zwłaszcza ziemi monieckiej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720" w:hanging="153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trzymywanie i popularyzacja twórczości ludowej związanej ze świętami wielkanocnymi, wiosną 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rnawałem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720" w:hanging="15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nie kontynuatorów tradycji ludowej poprzez angażowanie do konkursu młodego pokoleni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240"/>
        <w:ind w:left="720" w:hanging="15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ój postaw twórcz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KRES PRZEDMIOTOWY PRZEGLĄDU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obejmuj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714" w:hanging="14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anki wykonane na jajku pełnym lub wydmuszkach.</w:t>
      </w:r>
    </w:p>
    <w:p>
      <w:pPr>
        <w:pStyle w:val="Akapitzlist"/>
        <w:numPr>
          <w:ilvl w:val="0"/>
          <w:numId w:val="4"/>
        </w:numPr>
        <w:autoSpaceDE w:val="false"/>
        <w:spacing w:before="0" w:after="60"/>
        <w:ind w:left="714" w:hanging="14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WAGA! Ze względu na trwałość pisanki prosimy o dłuższe gotowanie jajka. Niedogotowane jajka pękają, pokrywają się wyciekami i nie mogą być oceniane przez jury.</w:t>
      </w:r>
    </w:p>
    <w:p>
      <w:pPr>
        <w:pStyle w:val="Akapitzlist"/>
        <w:numPr>
          <w:ilvl w:val="0"/>
          <w:numId w:val="4"/>
        </w:numPr>
        <w:autoSpaceDE w:val="false"/>
        <w:spacing w:before="0" w:after="60"/>
        <w:ind w:left="714" w:hanging="14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ie można wysyłać w blaszanych pudełkach, ponieważ pisanki ulegają zniszczeni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714" w:hanging="14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uje tradycyjna technika wykonania, a barwienie barwnikami naturalnymi lub chemicznym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714" w:hanging="14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y i ozdoby domu (kwiaty, pająki, wycinanki) powinny być wykonane zgodnie z tradycją miejscow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240"/>
        <w:ind w:left="714" w:hanging="14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konania kwiatów można użyć kolorowej bibułki, piór itp. Zaś palmy nie mogą być wyłącznie kompozycjami bibułkowymi (co powodowało dyskwalifikację w dotychczasowych konkursach), lecz muszą być połączone z żywą zieloną roślinką np. bukszpan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ARUNKI UCZESTNICTW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onkursie mogą wziąć udział wszyscy, którzy do </w:t>
      </w:r>
      <w:r>
        <w:rPr>
          <w:rFonts w:cs="Times New Roman" w:ascii="Times New Roman" w:hAnsi="Times New Roman"/>
          <w:b/>
          <w:bCs/>
          <w:sz w:val="20"/>
          <w:szCs w:val="20"/>
        </w:rPr>
        <w:t>08 marca 2016 r</w:t>
      </w:r>
      <w:r>
        <w:rPr>
          <w:rFonts w:cs="Times New Roman" w:ascii="Times New Roman" w:hAnsi="Times New Roman"/>
          <w:sz w:val="20"/>
          <w:szCs w:val="20"/>
        </w:rPr>
        <w:t>. dostarczą swoje prace na adres: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niecki Ośrodek Kultury,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9- 100 Mońki, ul. Białostocka 25</w:t>
      </w:r>
    </w:p>
    <w:p>
      <w:pPr>
        <w:pStyle w:val="Normal"/>
        <w:autoSpaceDE w:val="false"/>
        <w:spacing w:lineRule="auto" w:line="240" w:before="0" w:after="6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takt – Krystyna Barbara Lewkowsk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720" w:hanging="153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żda praca powinna być opatrzona kartą zgłoszenia zawierającą: imię i nazwisko, adres i wiek autor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720" w:hanging="15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esłane prace przechodzą na własność organizator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240"/>
        <w:ind w:left="720" w:hanging="153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nkursu można zgłaszać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d 5 do 10 sztuk pisanek w kategorii dorosłych </w:t>
      </w:r>
      <w:r>
        <w:rPr>
          <w:rFonts w:cs="Times New Roman" w:ascii="Times New Roman" w:hAnsi="Times New Roman"/>
          <w:sz w:val="20"/>
          <w:szCs w:val="20"/>
        </w:rPr>
        <w:t xml:space="preserve">oraz minimum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3 pisanki w kategorii I i 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CENA PRZEGLĄDU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20" w:hanging="15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e oceniane będą w trzech kategori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142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t. I - dzieci do 12 lat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142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. II - młodzież Gimnazjum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851" w:hanging="142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t. III - młodzież szkół średnich i dorośli/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720" w:hanging="15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rowane będą wzory tradycyjn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360"/>
        <w:ind w:left="720" w:hanging="153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ołane przez organizatorów jury dokona oceny prac oraz przyzna nagrody i wyróżnienia.</w:t>
      </w:r>
    </w:p>
    <w:p>
      <w:pPr>
        <w:pStyle w:val="Normal"/>
        <w:autoSpaceDE w:val="false"/>
        <w:spacing w:lineRule="auto" w:line="240" w:before="0" w:after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mpreza podsumowująca w/w przegląd odbędzie się 20 marca 2016 r. </w:t>
        <w:br/>
        <w:t>o godz. 11.30 w Monieckim Ośrodku Kultury /NIEDZIELA PALMOWA/.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STNIEJE MOŻLIWOŚĆ ZAKUPU I SPRZEDAŻY PISANEK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9:00Z</dcterms:created>
  <dc:creator>Basia</dc:creator>
  <dc:description/>
  <dc:language>en-US</dc:language>
  <cp:lastModifiedBy>Maciek - MOK</cp:lastModifiedBy>
  <cp:lastPrinted>2016-02-10T10:20:00Z</cp:lastPrinted>
  <dcterms:modified xsi:type="dcterms:W3CDTF">2016-02-11T07:59:00Z</dcterms:modified>
  <cp:revision>2</cp:revision>
  <dc:subject/>
  <dc:title/>
</cp:coreProperties>
</file>