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</w:rPr>
        <w:t>Gminny konkurs pięknego czytani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</w:rPr>
        <w:t>dla klas I - III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Postanowienia ogólne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Organizatorem konkursu jest Miejsko-Gminny Ośrodek Kultury w  </w:t>
      </w:r>
    </w:p>
    <w:p>
      <w:pPr>
        <w:pStyle w:val="NormalnyWeb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Lipsku Biblioteka Publiczna i Biblioteka Zespołu Szkół Samorządowych 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w Lipsku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Konkurs odbędzie się 2 czerwca 2016 roku o godz. 9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00</w:t>
      </w:r>
      <w:r>
        <w:rPr>
          <w:rFonts w:cs="Tahoma" w:ascii="Tahoma" w:hAnsi="Tahoma"/>
          <w:color w:val="000000"/>
          <w:sz w:val="20"/>
          <w:szCs w:val="20"/>
        </w:rPr>
        <w:t xml:space="preserve">. w Sali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widowiskowej MGOK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Uczestnikami mogą być uczniowie klas I – III ze Szkoły Podstawowej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- klasa licząca do 10 uczniów – 1 uczestnik,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- klasa licząca 10 -15 uczniów – 2 uczestników,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- klasa licząca powyżej 15 uczniów – 3 uczestników.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Chętnych prosimy o zapisy do dnia 25 maja 2016. w Bibliotece 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Publicznej lub Szkolnej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Podczas zmagań konkursowych uczestnicy zaprezentują 2 teksty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literackie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- wybrany przez siebie i przygotowany 8 -10 zdaniowy tekst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- losowo wybrany tekst przygotowany przez Bibliotekę Publiczną. 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czestnicy konkursu wyrażają zgodę na przetwarzanie swoich danych </w:t>
      </w:r>
    </w:p>
    <w:p>
      <w:pPr>
        <w:pStyle w:val="NormalnyWeb"/>
        <w:spacing w:lineRule="auto" w:line="36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sobowych i wizerunku na potrzeby konkursu.</w:t>
      </w:r>
    </w:p>
    <w:p>
      <w:pPr>
        <w:pStyle w:val="Normal"/>
        <w:spacing w:lineRule="atLeast" w:line="312" w:before="75" w:after="7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7. Wyniki konkursu zostaną umieszczone na stronie internetowej 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pl-PL"/>
          </w:rPr>
          <w:t>www.kulturalipsk.pl</w:t>
        </w:r>
      </w:hyperlink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lokalnej gazecie „Echo Lipska”.</w:t>
      </w:r>
    </w:p>
    <w:p>
      <w:pPr>
        <w:pStyle w:val="Normal"/>
        <w:spacing w:lineRule="atLeast" w:line="312" w:before="75" w:after="7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8. Dodatkowe informacje: tel. 87 6423014; e-mail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u w:val="none"/>
            <w:lang w:eastAsia="pl-PL"/>
          </w:rPr>
          <w:t>biblioteka_lipsk@wp.pl</w:t>
        </w:r>
      </w:hyperlink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 xml:space="preserve">Cele konkursu: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>1. Wyłonienie Mistrza Pięknego Czytania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Kształtowanie wrażliwości na piękno polskiej mowy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Kształcenie umiejętności interpretacji tekstu literackiego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Doskonalenie dykcji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Kryteria oceniania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isja konkursowa powołana przez Organizatora oceniać będzie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Dykcja i prawidłowa emisja głosu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Interpretacja tekstu i umiejętność budowania nastroju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rażliwość na piękno słowa mówionego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Charyzmatyczność uczestnika, umiejętność zainteresowania publiczności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Poszczególne składniki oceny punktowane będą w skali od 1 do 6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Suma zdobytych punktów wyłoni zwycięzców konkursu.</w:t>
      </w:r>
    </w:p>
    <w:p>
      <w:pPr>
        <w:pStyle w:val="Normal"/>
        <w:spacing w:lineRule="atLeast" w:line="312" w:before="75" w:after="7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Nagro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:</w:t>
      </w:r>
    </w:p>
    <w:p>
      <w:pPr>
        <w:pStyle w:val="Normal"/>
        <w:spacing w:lineRule="atLeast" w:line="312" w:before="75" w:after="7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 Przewidziano 6 nagród głównych oraz nagrody pocie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NA GMINNY KONKURS PIĘKNEGO CZYTANIA 2016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ły i klasa …………………………………………………………………………………………..</w:t>
      </w:r>
    </w:p>
    <w:p>
      <w:pPr>
        <w:pStyle w:val="Normal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 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Autor i tytuł prezentowanego utworu …………………………………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Imię i Nazwisko opiekuna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NA GMINNY KONKURS PIĘKNEGO CZYTANIA 2016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azwa szkoły i klasa …………………………………………………………………………………………..</w:t>
      </w:r>
    </w:p>
    <w:p>
      <w:pPr>
        <w:pStyle w:val="Normal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 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Autor i tytuł prezentowanego utworu …………………………………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 …………………………………………………………………………………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lipsk.pl/../../undefined/" TargetMode="External"/><Relationship Id="rId3" Type="http://schemas.openxmlformats.org/officeDocument/2006/relationships/hyperlink" Target="mailto:biblioteka_lipsk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ikonka</dc:creator>
  <dc:description/>
  <dc:language>en-US</dc:language>
  <cp:lastModifiedBy>CZAREK</cp:lastModifiedBy>
  <cp:lastPrinted>2016-05-23T14:15:00Z</cp:lastPrinted>
  <dcterms:modified xsi:type="dcterms:W3CDTF">2016-05-23T12:22:00Z</dcterms:modified>
  <cp:revision>2</cp:revision>
  <dc:subject/>
  <dc:title/>
</cp:coreProperties>
</file>