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4"/>
          <w:sz w:val="20"/>
          <w:szCs w:val="20"/>
        </w:rPr>
        <w:drawing>
          <wp:inline distT="0" distB="0" distL="0" distR="0">
            <wp:extent cx="2210435" cy="858520"/>
            <wp:effectExtent l="0" t="0" r="0" b="0"/>
            <wp:docPr id="1" name="tut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t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</w:rPr>
        <w:t>VII edy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GÓLNOPOLSKIEGO KONKURSU LITERAC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KIEGO OŚRODKA ANIMACJI KULTURY W BIAŁYMST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Tutaj jestem”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GŁOS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eudonim ............................................................       Praca w kategorii:     PROZA,    POEZJA *)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 pracy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......................................... Nazwisko 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Rok urodzenia ............................... Adres ..........................................................................................</w:t>
        <w:br/>
        <w:t xml:space="preserve"> </w:t>
        <w:br/>
        <w:t>Tel. ............................................................... e-mail ...........................................................................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TimesNewRomanPSMT" w:ascii="TimesNewRomanPSMT" w:hAnsi="TimesNewRomanPSMT"/>
          <w:sz w:val="22"/>
        </w:rPr>
        <w:t>Oświadczam, że zapoznałem się z Regulaminem Konkursu i zobowiązuję do jego stosowania. Zgłoszona do niniejszego Konkursu praca jest wynikiem mojej własnej twórczości i nie narusza praw autorskich i jakichkolwiek innych praw osób trzecich oraz nie była publikowana w całości w wydawnictwach autorskich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</w:t>
        <w:br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Wyrażam zgodę na gromadzenie i przetwarzanie moich danych osobowych przez Wojewódzki Ośrodek Animacji Kultury</w:t>
        <w:br/>
        <w:t>w Białymstoku. Dane będą wykorzystywane wyłącznie dla potrzeb organizacyjnych konkursu zgodnie z wymogami ustawy z dnia 29 sierpnia 1997 roku o ochronie danych osobowych (tekst jednolity Dz.U. 2015, poz. 2135 z późniejszymi zmianami)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                     Podpis 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*) niepotrzebne skreślić</w:t>
      </w:r>
      <w:r>
        <w:rPr>
          <w:rFonts w:cs="Arial" w:ascii="Arial" w:hAnsi="Arial"/>
          <w:sz w:val="22"/>
        </w:rPr>
        <w:br/>
      </w:r>
    </w:p>
    <w:sectPr>
      <w:type w:val="nextPage"/>
      <w:pgSz w:w="11906" w:h="16838"/>
      <w:pgMar w:left="1417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1:00Z</dcterms:created>
  <dc:creator>woak</dc:creator>
  <dc:description/>
  <dc:language>en-US</dc:language>
  <cp:lastModifiedBy>CZAREK</cp:lastModifiedBy>
  <cp:lastPrinted>2014-09-10T15:21:00Z</cp:lastPrinted>
  <dcterms:modified xsi:type="dcterms:W3CDTF">2016-02-01T11:11:00Z</dcterms:modified>
  <cp:revision>2</cp:revision>
  <dc:subject/>
  <dc:title>KONKURS LITERACKI</dc:title>
</cp:coreProperties>
</file>